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sz w:val="64"/>
          <w:szCs w:val="64"/>
          <w:lang w:bidi="zxx"/>
        </w:rPr>
      </w:pPr>
      <w:r>
        <w:rPr>
          <w:rFonts w:eastAsia="Times New Roman" w:cs="Comic Sans MS" w:ascii="Comic Sans MS" w:hAnsi="Comic Sans MS"/>
          <w:b/>
          <w:bCs/>
          <w:i/>
          <w:iCs/>
          <w:sz w:val="32"/>
          <w:szCs w:val="32"/>
          <w:lang w:bidi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3085</wp:posOffset>
            </wp:positionH>
            <wp:positionV relativeFrom="paragraph">
              <wp:posOffset>-134620</wp:posOffset>
            </wp:positionV>
            <wp:extent cx="106172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i/>
          <w:iCs/>
          <w:sz w:val="32"/>
          <w:szCs w:val="32"/>
          <w:lang w:bidi="zxx"/>
        </w:rPr>
        <w:t xml:space="preserve">Gennaio </w:t>
      </w:r>
    </w:p>
    <w:p>
      <w:pPr>
        <w:pStyle w:val="Normal"/>
        <w:autoSpaceDE w:val="false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0084D1"/>
          <w:sz w:val="64"/>
          <w:szCs w:val="64"/>
          <w:u w:val="single"/>
          <w:lang w:bidi="zxx"/>
        </w:rPr>
      </w:pPr>
      <w:r>
        <w:rPr>
          <w:rFonts w:eastAsia="Times New Roman" w:cs="Comic Sans MS" w:ascii="Comic Sans MS" w:hAnsi="Comic Sans MS"/>
          <w:b/>
          <w:bCs/>
          <w:i/>
          <w:iCs/>
          <w:sz w:val="64"/>
          <w:szCs w:val="64"/>
          <w:lang w:bidi="zxx"/>
        </w:rPr>
        <w:t>2023</w:t>
      </w:r>
    </w:p>
    <w:p>
      <w:pPr>
        <w:pStyle w:val="TextBody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0084D1"/>
          <w:sz w:val="64"/>
          <w:szCs w:val="64"/>
          <w:u w:val="single"/>
          <w:lang w:bidi="zxx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84D1"/>
          <w:sz w:val="64"/>
          <w:szCs w:val="64"/>
          <w:u w:val="single"/>
          <w:lang w:bidi="zxx"/>
        </w:rPr>
        <w:t xml:space="preserve">BUON GIORNO </w:t>
      </w:r>
    </w:p>
    <w:p>
      <w:pPr>
        <w:pStyle w:val="TextBody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0084D1"/>
          <w:sz w:val="64"/>
          <w:szCs w:val="64"/>
          <w:u w:val="single"/>
          <w:lang w:bidi="zxx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84D1"/>
          <w:sz w:val="64"/>
          <w:szCs w:val="64"/>
          <w:u w:val="single"/>
          <w:lang w:bidi="zxx"/>
        </w:rPr>
        <w:t>VILLA SERENA</w:t>
      </w:r>
    </w:p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347845" cy="3825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0084D1"/>
          <w:sz w:val="40"/>
          <w:szCs w:val="40"/>
          <w:u w:val="single"/>
          <w:lang w:bidi="zxx"/>
        </w:rPr>
      </w:pPr>
      <w:r>
        <w:rPr/>
        <w:drawing>
          <wp:inline distT="0" distB="0" distL="0" distR="0">
            <wp:extent cx="16510" cy="1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TextBody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0084D1"/>
          <w:sz w:val="40"/>
          <w:szCs w:val="40"/>
          <w:u w:val="single"/>
          <w:lang w:bidi="zxx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84D1"/>
          <w:sz w:val="40"/>
          <w:szCs w:val="40"/>
          <w:u w:val="single"/>
          <w:lang w:bidi="zxx"/>
        </w:rPr>
        <w:t xml:space="preserve">BREVE NOTIZIARIO </w:t>
      </w:r>
    </w:p>
    <w:p>
      <w:pPr>
        <w:pStyle w:val="TextBody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FF0000"/>
          <w:sz w:val="40"/>
          <w:szCs w:val="40"/>
          <w:u w:val="none"/>
          <w:lang w:bidi="zxx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84D1"/>
          <w:sz w:val="40"/>
          <w:szCs w:val="40"/>
          <w:u w:val="single"/>
          <w:lang w:bidi="zxx"/>
        </w:rPr>
        <w:t>DELLA NOSTRA STRUTTURA</w:t>
      </w:r>
    </w:p>
    <w:p>
      <w:pPr>
        <w:pStyle w:val="TextBody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FF0000"/>
          <w:sz w:val="40"/>
          <w:szCs w:val="40"/>
          <w:u w:val="none"/>
          <w:lang w:bidi="zxx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FF0000"/>
          <w:sz w:val="40"/>
          <w:szCs w:val="40"/>
          <w:u w:val="none"/>
          <w:lang w:bidi="zxx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eastAsia="Times New Roman" w:cs="Comic Sans MS" w:ascii="Comic Sans MS" w:hAnsi="Comic Sans MS"/>
          <w:b/>
          <w:bCs/>
          <w:i/>
          <w:iCs/>
          <w:sz w:val="40"/>
          <w:szCs w:val="40"/>
          <w:lang w:bidi="zxx"/>
        </w:rPr>
        <w:t xml:space="preserve">NON E’ UN QUOTIDIANO, NON E’ UN SETTIMANALE, NON E’ UN MENSILE, 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sz w:val="28"/>
          <w:szCs w:val="28"/>
          <w:lang w:bidi="zxx"/>
        </w:rPr>
      </w:pPr>
      <w:r>
        <w:rPr>
          <w:rFonts w:eastAsia="Times New Roman" w:cs="Comic Sans MS" w:ascii="Comic Sans MS" w:hAnsi="Comic Sans MS"/>
          <w:b/>
          <w:bCs/>
          <w:i/>
          <w:iCs/>
          <w:sz w:val="40"/>
          <w:szCs w:val="40"/>
          <w:lang w:bidi="zxx"/>
        </w:rPr>
        <w:t>PERCHE’ SCUSATECI ESCE QUANDO PUO’....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sz w:val="28"/>
          <w:szCs w:val="28"/>
          <w:lang w:bidi="zxx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bidi="zxx"/>
        </w:rPr>
        <w:t>INDICE</w:t>
      </w:r>
    </w:p>
    <w:p>
      <w:pPr>
        <w:pStyle w:val="Normal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left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 xml:space="preserve">ALPINI </w:t>
        <w:tab/>
        <w:tab/>
        <w:t>PAG. 03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left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NATALE</w:t>
        <w:tab/>
        <w:tab/>
        <w:t>PAG.04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left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TOMBOLATA</w:t>
        <w:tab/>
        <w:tab/>
        <w:t>PAG. 06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left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GIOCHI</w:t>
        <w:tab/>
        <w:tab/>
        <w:t>PAG. 07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left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TOP CULTURA</w:t>
        <w:tab/>
        <w:tab/>
        <w:t>PAG. 08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left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CHI BEVE DI PIU'</w:t>
        <w:tab/>
        <w:tab/>
        <w:t>PAG. 10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left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DON ALBANO</w:t>
        <w:tab/>
        <w:tab/>
        <w:t>PAG. 11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  <w:t>ALPINI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In occasione di Santa Lucia gli Alpini di Grancona e Val Liona sono venuti in visita a Villa Serena con  alcuni  doni , tra cui due telvisioni …..da camera....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La carimonia di consegna  ha avuto luogo in presenza del Presidente Valter Rebesan...e degli anziani ospiti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Il regalo è stato molto apprezzato..., in quanto la  tv  rappresenta un'importante diversivo per gli  ultranovantenni presenti a Villa Serena; terminate, infatti,  le attività giornaliere e le visite con i familiari , l'occupazione preferita rimane qualche buon vecchio film o alcune trasmissioni ( Rosario e Santa Messa in primis)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Gli Alpini poi, son amici indiscussi della terza età...., i loro canti e il loro animo  gioioso ….non hanno mancato di rallegrare lo spirito dei nostri ospiti..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 xml:space="preserve">Grazie..... 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  <w:t>3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  <w:t>Natale a Villa Serena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Domenica...18....Dicembre......... nel pomeriggio,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sono venuti in visita a Villa Serena il consiglio di Amministrazione della struttura con  il Sindaco leoniceno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La delegazione ha fatto visita a tutti i reparti, accompagnati da Silvia Bicego alla chitarra, i presenti hanno intonato qualche canzone natalizia insieme agli ospiti 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 xml:space="preserve">Durante questo momento oltre allo scambio di  auguri il CDA della struttura, ha voluto donare  per ogni camera di Villa Serena un crocifisso francescano, simbolo di speranza e di rinascita....   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Dopo questi anni  difficili, infatti, si avverte in   il bisogno di voltare pagina , la visita di questa delegazione , dopo tanto isolamento dovuto al covid e tale particolare regalo , rappresentano ci si augura, un nuovo inizio.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Il mese di Dicembre sarà infatti concesso ai familiari di poter far visita ai propri cari , quotidianamente...., (limitatamente alle norme anti covid , non piu' di  un parente al giorno)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…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Sia quindi, per la popolazione di Villa Serena, un Natale di riavvicinamento alle famiglie..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  <w:t>5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LA TOMBOLATA DI FINE ANNO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Come consueto, l'ultimo dell'anno si svolge a Villa Serena una gran tombolata verso le ore 15:00 , a cui gli anziani partecipano molto volentieri; l'unica clausola che l'animatrice impone è indossare tassativamente almeno un indumento rosso (maglia,  scarpe,  calze , foulard, qualsiasi cosa purchè purpurea)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Si assiste così fin dal primo mattino ad una vera e propria battaglia, atta ad accaparrarsi qualsivoglia accessorio di tale colore....., quest'anno qualche anziano è arrivato addirittura a staccare dei fiocchi dagli alberi di natale pur di  essere ammesso alla gara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Alcuni hanno millantato di indossare dell'intimo rosso che il personale ha puntualmente  verificato, ad ogni modo la sfida ha avuto, comunque,  luogo regalando  un momento di spensieratezza ad ospiti, familiari e  volontari..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Grazie a tutti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6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  <w:t>GIOCHI MOTORI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Ogni Giovedì pomeriggio ha luogo presso il salone al secondo piano un' appassionante sfida polisportiva...gli ospiti sono chiamati a competere in varie discipline: birilli, bocce , pallacanestro, lancio del disco e lancio del peso....., in breve una forma di dechatlon moderno, studiato per gli ospiti di centri servizi per anziani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 xml:space="preserve">Le gare coinvolgono deambulanti e non, al grido di : 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/>
          <w:iCs/>
          <w:sz w:val="36"/>
          <w:szCs w:val="36"/>
        </w:rPr>
        <w:t>“</w:t>
      </w:r>
      <w:r>
        <w:rPr>
          <w:rFonts w:eastAsia="Wingdings" w:cs="Comic Sans MS" w:ascii="Comic Sans MS" w:hAnsi="Comic Sans MS"/>
          <w:b w:val="false"/>
          <w:bCs w:val="false"/>
          <w:i/>
          <w:iCs/>
          <w:sz w:val="36"/>
          <w:szCs w:val="36"/>
        </w:rPr>
        <w:t>Credere, obbedire e combattere”</w:t>
      </w: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 xml:space="preserve"> si aprono le danze...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Non mancano di partecipare al gioco, centenari e giovani reclute appena entrate in struttura..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Le abilità oculo-manuali, vengono tarate e i migliori si aggiudicano la presenza in finale, i gironi all'italiana selezionano i più forti, in quattro   si contendono il titolo di campione over ottanta di Villa Serena 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In attesa di onorificenze di maggior prestigio, il vincitore si  accontenta del  trofeo nostrano: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una chiavetta del caffe' , con bonus illimitato...offerta da Villa Serena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  <w:t>TOP CULTURA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  <w:t xml:space="preserve">L' organizzazione dei laboratori presenti a Villa Serena e' fondata su una  metodologia legata a  progetti, con definizione di obiettivi e strategie operative chiare. 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  <w:t>Le attivita' di gruppo si possono dividere in momenti di carattere prevalentemente ludico (tombola-bocce), cognitivo (appuntamento con la storia- turisti per caso), pratico ( laboratorio di cucina).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  <w:t xml:space="preserve">Negli ultimi tempi l'utilizzo di un monitor interattivo 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  <w:t>( la comune lavagna lim, in uso  nelle scuole) ha contribuito ad arricchire  le attività proposte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/>
          <w:i/>
          <w:iCs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  <w:t>Villa Serena sta' partecipando con gli anziani dei reparti Tiglio, Acero e Betulla,  al concorso top cutura, che prevede la proiezioni di quesiti, in forma di quiz,  su un monitor interattivo , qualche nonnetto commenta: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/>
          <w:i/>
          <w:iCs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/>
          <w:iCs/>
          <w:color w:val="auto"/>
          <w:sz w:val="36"/>
          <w:szCs w:val="36"/>
          <w:lang w:val="it-IT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/>
          <w:i/>
          <w:iCs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/>
          <w:iCs/>
          <w:color w:val="auto"/>
          <w:sz w:val="36"/>
          <w:szCs w:val="36"/>
          <w:lang w:val="it-IT" w:eastAsia="zxx" w:bidi="ar-SA"/>
        </w:rPr>
        <w:t>“</w:t>
      </w:r>
      <w:r>
        <w:rPr>
          <w:rFonts w:eastAsia="Times New Roman" w:cs="Comic Sans MS" w:ascii="Comic Sans MS" w:hAnsi="Comic Sans MS"/>
          <w:i/>
          <w:iCs/>
          <w:color w:val="auto"/>
          <w:sz w:val="36"/>
          <w:szCs w:val="36"/>
          <w:lang w:val="it-IT" w:eastAsia="zxx" w:bidi="ar-SA"/>
        </w:rPr>
        <w:t>Sembra di stare al rischia tutto …...”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/>
          <w:i/>
          <w:iCs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/>
          <w:iCs/>
          <w:color w:val="auto"/>
          <w:sz w:val="36"/>
          <w:szCs w:val="36"/>
          <w:lang w:val="it-IT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  <w:t>Il concorso dura dieci giorni e quotidianamente prevede la partecipazione on line del gruppo animazione,  l'obiettivo è di rispondere in squadra, contro le altre strutture.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  <w:t>Ad oggi, Villa Serena nella classifica provvisoria è in seconda posizione ….le residenze inscritte , provengono da tutta Europa.....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  <w:t>Gli ospiti parzialmente autosufficienti di Villa Serena possono prendere parte, di giorno in giorno, alle seguenti  attività :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u w:val="single"/>
          <w:lang w:val="it-IT" w:eastAsia="zxx" w:bidi="ar-SA"/>
        </w:rPr>
      </w:pPr>
      <w:r>
        <w:rPr>
          <w:rFonts w:eastAsia="Comic Sans MS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u w:val="none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u w:val="single"/>
          <w:lang w:val="it-IT" w:eastAsia="zxx" w:bidi="ar-SA"/>
        </w:rPr>
        <w:t xml:space="preserve">lunedì: 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  <w:t xml:space="preserve">    gioco dell' oca            stimolazione cognitiva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u w:val="single"/>
          <w:lang w:val="it-IT" w:eastAsia="zxx" w:bidi="ar-SA"/>
        </w:rPr>
      </w:pPr>
      <w:r>
        <w:rPr>
          <w:rFonts w:eastAsia="Comic Sans MS" w:cs="Comic Sans MS" w:ascii="Comic Sans MS" w:hAnsi="Comic Sans MS"/>
          <w:i w:val="false"/>
          <w:iCs w:val="false"/>
          <w:color w:val="auto"/>
          <w:sz w:val="36"/>
          <w:szCs w:val="36"/>
          <w:u w:val="none"/>
          <w:lang w:val="it-IT" w:eastAsia="zxx" w:bidi="ar-SA"/>
        </w:rPr>
        <w:t xml:space="preserve">  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u w:val="single"/>
          <w:lang w:val="it-IT" w:eastAsia="zxx" w:bidi="ar-SA"/>
        </w:rPr>
        <w:t>martedi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u w:val="none"/>
          <w:lang w:val="it-IT" w:eastAsia="zxx" w:bidi="ar-SA"/>
        </w:rPr>
        <w:t>;     filo'                           attività musicale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u w:val="single"/>
          <w:lang w:val="it-IT" w:eastAsia="zxx" w:bidi="ar-SA"/>
        </w:rPr>
        <w:t>mercoledi</w:t>
      </w:r>
      <w:r>
        <w:rPr>
          <w:rFonts w:eastAsia="Times New Roman" w:cs="Comic Sans MS" w:ascii="Comic Sans MS" w:hAnsi="Comic Sans MS"/>
          <w:i/>
          <w:iCs/>
          <w:color w:val="auto"/>
          <w:sz w:val="36"/>
          <w:szCs w:val="36"/>
          <w:u w:val="single"/>
          <w:lang w:val="it-IT" w:eastAsia="zxx" w:bidi="ar-SA"/>
        </w:rPr>
        <w:t>.</w:t>
      </w:r>
      <w:r>
        <w:rPr>
          <w:rFonts w:eastAsia="Times New Roman" w:cs="Comic Sans MS" w:ascii="Comic Sans MS" w:hAnsi="Comic Sans MS"/>
          <w:i/>
          <w:iCs/>
          <w:color w:val="auto"/>
          <w:sz w:val="36"/>
          <w:szCs w:val="36"/>
          <w:u w:val="none"/>
          <w:lang w:val="it-IT" w:eastAsia="zxx" w:bidi="ar-SA"/>
        </w:rPr>
        <w:t xml:space="preserve"> 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  <w:t xml:space="preserve">      s. messa                  ginnastica di gruppo                     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u w:val="single"/>
          <w:lang w:val="it-IT" w:eastAsia="zxx" w:bidi="ar-SA"/>
        </w:rPr>
      </w:pPr>
      <w:r>
        <w:rPr>
          <w:rFonts w:eastAsia="Comic Sans MS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  <w:t xml:space="preserve">      </w:t>
      </w:r>
      <w:r>
        <w:rPr>
          <w:rFonts w:eastAsia="Comic Sans MS" w:cs="Comic Sans MS" w:ascii="Comic Sans MS" w:hAnsi="Comic Sans MS"/>
          <w:i/>
          <w:iCs/>
          <w:color w:val="auto"/>
          <w:sz w:val="36"/>
          <w:szCs w:val="36"/>
          <w:lang w:val="it-IT" w:eastAsia="zxx" w:bidi="ar-SA"/>
        </w:rPr>
        <w:t xml:space="preserve">  </w:t>
      </w:r>
      <w:r>
        <w:rPr>
          <w:rFonts w:eastAsia="Comic Sans MS" w:cs="Comic Sans MS" w:ascii="Comic Sans MS" w:hAnsi="Comic Sans MS"/>
          <w:i w:val="false"/>
          <w:iCs w:val="false"/>
          <w:color w:val="auto"/>
          <w:sz w:val="36"/>
          <w:szCs w:val="36"/>
          <w:u w:val="single"/>
          <w:lang w:val="it-IT" w:eastAsia="zxx" w:bidi="ar-SA"/>
        </w:rPr>
        <w:t xml:space="preserve">  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u w:val="single"/>
          <w:lang w:val="it-IT" w:eastAsia="zxx" w:bidi="ar-SA"/>
        </w:rPr>
        <w:t>giovedi</w:t>
      </w:r>
      <w:r>
        <w:rPr>
          <w:rFonts w:eastAsia="Times New Roman" w:cs="Comic Sans MS" w:ascii="Comic Sans MS" w:hAnsi="Comic Sans MS"/>
          <w:i/>
          <w:iCs/>
          <w:color w:val="auto"/>
          <w:sz w:val="36"/>
          <w:szCs w:val="36"/>
          <w:lang w:val="it-IT" w:eastAsia="zxx" w:bidi="ar-SA"/>
        </w:rPr>
        <w:t xml:space="preserve">: 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  <w:t xml:space="preserve">  caffe con gli amici          giochi motori 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u w:val="single"/>
          <w:lang w:val="it-IT" w:eastAsia="zxx" w:bidi="ar-SA"/>
        </w:rPr>
        <w:t>venerdi: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  <w:t xml:space="preserve">   turisti per caso            tombola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  <w:t>i laboratori sono gestiti alternativamente da educatori, psicologi, fisiorterapisti  e logopedista.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  <w:t>Per  gli anziani  con maggiori difficoltà cognitive, presenti nei nuclei magnolia e gelso,  sono invece previste piccole stimolazioni, con brevi interventi  di carattere ludico- ricreativo....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36"/>
          <w:szCs w:val="36"/>
          <w:lang w:val="it-IT" w:eastAsia="zxx" w:bidi="ar-SA"/>
        </w:rPr>
        <w:t>Il nucleo Ciliegio, dove risiedono gli utenti con problematiche legate all' alzheimer …...prevede delle attività a sè stanti, gestite da operatori, educatore e psicologa</w:t>
      </w:r>
    </w:p>
    <w:p>
      <w:pPr>
        <w:pStyle w:val="Normal"/>
        <w:tabs>
          <w:tab w:val="clear" w:pos="709"/>
          <w:tab w:val="left" w:pos="0" w:leader="none"/>
          <w:tab w:val="left" w:pos="2002" w:leader="none"/>
        </w:tabs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9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  <w:t>CHI BEVE PIU' ACQUA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 xml:space="preserve">A Villa Serena, far bere gli ospiti è sempre 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un' impresa....La nostra brava psicologa Giorgia ha pensato ad una strategia degna dei migliori giochi a premi....stilare una classifica, annotando quotidianamente il numero di bottigliette consumate...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  <w:u w:val="single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 xml:space="preserve">Confidando nella correttezza e nell'onestà di tutti i partecipanti, si sono aggiudicati i primi quattro posti in </w:t>
      </w: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  <w:u w:val="single"/>
        </w:rPr>
        <w:t>classifica: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  <w:u w:val="single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  <w:u w:val="single"/>
        </w:rPr>
        <w:t xml:space="preserve">1 B.Antonio </w:t>
      </w: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  <w:u w:val="single"/>
          <w:shd w:fill="FFFF99" w:val="clear"/>
        </w:rPr>
        <w:t>18 (goti d'acqua)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  <w:u w:val="single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  <w:u w:val="single"/>
        </w:rPr>
        <w:t>2 V.Marco</w:t>
      </w: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  <w:u w:val="single"/>
          <w:shd w:fill="FFFF99" w:val="clear"/>
        </w:rPr>
        <w:t xml:space="preserve"> 16 (goti d'acqua)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  <w:u w:val="single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  <w:u w:val="single"/>
        </w:rPr>
        <w:t xml:space="preserve">3 C. Angelina </w:t>
      </w: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  <w:u w:val="single"/>
          <w:shd w:fill="FFFF99" w:val="clear"/>
        </w:rPr>
        <w:t>15 e mezzo (goti d'acqua)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  <w:u w:val="single"/>
        </w:rPr>
        <w:t xml:space="preserve">4 M.Maria </w:t>
      </w: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  <w:u w:val="single"/>
          <w:shd w:fill="FFFF99" w:val="clear"/>
        </w:rPr>
        <w:t>15 e mezzo (goti d'acqua)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Complimenti a tutti, anche alle oss che con pazienza hanno rilevato lo score di ogni ospite...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10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/>
          <w:bCs/>
          <w:i w:val="false"/>
          <w:iCs w:val="false"/>
          <w:sz w:val="36"/>
          <w:szCs w:val="36"/>
        </w:rPr>
        <w:t>DON ALBANO TRASFERITO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/>
          <w:i/>
          <w:iCs/>
          <w:sz w:val="36"/>
          <w:szCs w:val="36"/>
          <w:u w:val="single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Da poco Don Albano e' stato trasferito al numero 20 del nucleo Tiglio Acero, commenta così il nuovo domicilio: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/>
          <w:iCs/>
          <w:sz w:val="36"/>
          <w:szCs w:val="36"/>
          <w:u w:val="single"/>
        </w:rPr>
        <w:t>“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z w:val="36"/>
          <w:szCs w:val="36"/>
          <w:u w:val="single"/>
        </w:rPr>
        <w:t xml:space="preserve"> </w:t>
      </w:r>
      <w:r>
        <w:rPr>
          <w:rFonts w:eastAsia="Wingdings" w:cs="Comic Sans MS" w:ascii="Comic Sans MS" w:hAnsi="Comic Sans MS"/>
          <w:b w:val="false"/>
          <w:bCs w:val="false"/>
          <w:i/>
          <w:iCs/>
          <w:sz w:val="36"/>
          <w:szCs w:val="36"/>
          <w:u w:val="single"/>
        </w:rPr>
        <w:t>Sono un po' decentrato, diciamo che mi sono trasferito in periferia del reparto, ma ho una camera singola con una bellissima vista nel parco...., ne valeva la pena.......invito comunque i miei conoscenti a farmi visita anche se mi trovo un po' fuori mano”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Ragion percui amici, non trascurate  il nostro caro Don Albano, recatevi nel sua nuova residenza,  Vi accoglierà sempre con tanta gioia e calore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360" w:before="0" w:after="0"/>
        <w:jc w:val="center"/>
        <w:rPr>
          <w:rFonts w:ascii="Comic Sans MS" w:hAnsi="Comic Sans MS" w:eastAsia="Wingding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Wingdings"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11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i/>
      <w:iCs/>
    </w:rPr>
  </w:style>
  <w:style w:type="paragraph" w:styleId="Corpodeltesto22">
    <w:name w:val="Corpo del testo 22"/>
    <w:basedOn w:val="Normal"/>
    <w:qFormat/>
    <w:pPr>
      <w:jc w:val="center"/>
    </w:pPr>
    <w:rPr>
      <w:i/>
    </w:rPr>
  </w:style>
  <w:style w:type="paragraph" w:styleId="Corpodeltesto31">
    <w:name w:val="Corpo del testo 31"/>
    <w:basedOn w:val="Normal"/>
    <w:qFormat/>
    <w:pPr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https://i.pinimg.com/474x/90/ad/a8/90ada8db2eb852f490c6c621d644b897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04:00Z</dcterms:created>
  <dc:creator/>
  <dc:description/>
  <dc:language>en-US</dc:language>
  <cp:lastModifiedBy>Villa serena Villa serena</cp:lastModifiedBy>
  <cp:lastPrinted>2023-01-25T12:21:00Z</cp:lastPrinted>
  <dcterms:modified xsi:type="dcterms:W3CDTF">2012-08-21T10:11:08Z</dcterms:modified>
  <cp:revision>3</cp:revision>
  <dc:subject/>
  <dc:title/>
</cp:coreProperties>
</file>